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Высший суд штата Вашингтон, округ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По вопросу заключения под стражу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24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Ответчик                         Дата рождения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Кем подано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Податель заявления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se No.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Дело №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dy Authorization 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Разрешение на задержание 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Необходимо действие секретаря суда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To: (</w:t>
      </w:r>
      <w:r>
        <w:rPr>
          <w:rFonts w:cs="Arial" w:ascii="Arial" w:hAnsi="Arial"/>
          <w:i/>
          <w:iCs/>
          <w:sz w:val="22"/>
          <w:szCs w:val="22"/>
        </w:rPr>
        <w:t>name of agency of peace officer or law enforce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Кому: (название агентства сотрудника органов правопорядка или правоохранительных органов) 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______, am a designated crisis responder (DCR). I request that an officer take the respondent into custody and transport them to (</w:t>
      </w:r>
      <w:r>
        <w:rPr>
          <w:rFonts w:cs="Arial" w:ascii="Arial" w:hAnsi="Arial"/>
          <w:i/>
          <w:iCs/>
          <w:sz w:val="22"/>
          <w:szCs w:val="22"/>
        </w:rPr>
        <w:t>name of facility</w:t>
      </w:r>
      <w:r>
        <w:rPr>
          <w:rFonts w:cs="Arial" w:ascii="Arial" w:hAnsi="Arial"/>
          <w:sz w:val="22"/>
          <w:szCs w:val="22"/>
        </w:rPr>
        <w:t>) ___________________________________________________ located a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Я, (имя и фамилия) </w:t>
        <w:tab/>
        <w:tab/>
        <w:tab/>
        <w:tab/>
        <w:tab/>
        <w:tab/>
        <w:tab/>
        <w:t xml:space="preserve"> являюсь назначенным специалистом по реагированию на кризисные состояния (Designated Crisis Responder, DCR). Я прошу сотрудника ведомства задержать и доставить это лицо в (название учреждения), расположенное </w:t>
        <w:tab/>
        <w:tab/>
        <w:tab/>
        <w:tab/>
        <w:tab/>
        <w:tab/>
        <w:tab/>
        <w:tab/>
        <w:tab/>
        <w:tab/>
        <w:t xml:space="preserve"> по адресу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) 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Адрес)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(</w:t>
      </w:r>
      <w:r>
        <w:rPr>
          <w:rFonts w:cs="Arial" w:ascii="Arial" w:hAnsi="Arial"/>
          <w:i/>
          <w:iCs/>
          <w:sz w:val="22"/>
          <w:szCs w:val="22"/>
        </w:rPr>
        <w:t>check one box belo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потому что (отметьте одно поле ниже)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A court has ordered the person to be detained in an evaluation and treatment facility, secure withdrawal management and stabilization facility, or an approved substance use disorder treatment program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Суд постановил поместить это лицо в учреждение для оценки и лечения, безопасное учреждение для снятия синдрома отмены и стабилизации или в утвержденную программу лечения расстройств, связанных с употреблением психоактивных веществ.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is currently experiencing an emergency behavioral health crisis and needs emergency treatment at a crisis stabilization unit, 23-hour crisis relief center, an evaluation and treatment facility, secure withdrawal management and stabilization facility, or an emergency department at a local hospital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Ответчик в настоящее время переживает экстренный кризис в области поведенческого здоровья и нуждается в экстренном лечении в кризисном стабилизационном отделении, 23-часовом центре помощи в кризисных ситуациях, центре оценки и лечения, безопасном центре для снятия синдрома отмены и стабилизации или в отделении неотложной помощи местной больницы.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failed to appear in response to a summons issued by me pursuant to ch. 71.05 RCW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Ответчик не явился по повестке, выданной мной в соответствии с гл. 71.05 RCW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is in violation of court ordered conditions of a Less Restrictive Alternative Treatment Order or Conditional Release Agreement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Ответчик нарушает предписанные судом условия приказа о менее ограничительном альтернативном лечении или соглашения об условном освобождении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Я заявляю под страхом наказания за лжесвидетельство по законам штата Вашингтон, что вышеизложенная информация является правдивой и точной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Signed at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  <w:t>Date: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Подписано в </w:t>
        <w:tab/>
        <w:tab/>
        <w:t>Дата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Город</w:t>
        <w:tab/>
        <w:t>Штат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Arial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Подпись</w:t>
        <w:tab/>
        <w:t>Имя и фамилия печатными буквами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1.05.150; .153;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1.34.71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U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Russian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4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ustody Authorizati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0:00Z</dcterms:created>
  <dc:creator/>
  <dc:description/>
  <cp:keywords/>
  <dc:language>en-US</dc:language>
  <cp:lastModifiedBy>Areji Kinsler</cp:lastModifiedBy>
  <dcterms:modified xsi:type="dcterms:W3CDTF">2025-05-20T20:08:00Z</dcterms:modified>
  <cp:revision>7</cp:revision>
  <dc:subject/>
  <dc:title/>
</cp:coreProperties>
</file>